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ELEMENTOS Y ACCESORIOS PARA LOS EQUIPOS TECNOLÓGICO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ELEMENTOS Y ACCESORIOS PARA LOS EQUIPOS TECNOLÓGICOS DE LA UNIVERSIDAD DE CUNDINAMARC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ELEMENTOS Y ACCESORIOS PARA LOS EQUIPOS TECNOLÓGICO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ELEMENTOS Y ACCESORIOS PARA LOS EQUIPOS TECNOLÓGICOS DE LA UNIVERSIDAD DE CUNDINAMARC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ADQUISICIÓN DE ELEMENTOS Y ACCESORIOS PARA LOS EQUIPOS TECNOLÓGICOS DE LA UNIVERSIDAD DE CUNDINAMARC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10-04T21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